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TĂRÂREA NR. 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11 luni ale anului 2024 (30 noiembrie 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3.1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>Având în vedere referatul de aprobare nr.433463/2024, raportul nr.433498/2024 al Direcţiei Economico-Financiară şi raportul de avizare nr.435354/2024 al Direcţiei Juridice, Asistenţă de Specialitate şi Contencios Administrativ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  <w:lang w:val="it-IT"/>
        </w:rPr>
        <w:t xml:space="preserve">execuției bugetului creditelor externe al municipiului Craiova, aferentă primelor </w:t>
      </w:r>
      <w:r>
        <w:rPr>
          <w:rFonts w:cs="Times New Roman" w:ascii="Times New Roman" w:hAnsi="Times New Roman"/>
          <w:bCs/>
          <w:szCs w:val="28"/>
        </w:rPr>
        <w:t>11 luni ale anului 2024 (30 noiembrie 2024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și avizele nr.47/2024 al Comisiei I-Buget Finanţe, Studii, Prognoze şi Administrarea domeniului şi nr.4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În temeiul art.129 coroborat cu art.139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it-IT"/>
        </w:rPr>
        <w:t xml:space="preserve">execuția bugetului creditelor externe al municipiului Craiova, aferentă primelor </w:t>
      </w:r>
      <w:r>
        <w:rPr>
          <w:rFonts w:cs="Times New Roman" w:ascii="Times New Roman" w:hAnsi="Times New Roman"/>
          <w:bCs/>
          <w:szCs w:val="28"/>
        </w:rPr>
        <w:t>11 luni ale anului 2024 (30 noiembrie 2024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Relații cu Consiliul Local ș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1:00Z</dcterms:created>
  <dc:creator>bi</dc:creator>
  <dc:description/>
  <cp:keywords/>
  <dc:language>en-US</dc:language>
  <cp:lastModifiedBy>utilizator sapl11</cp:lastModifiedBy>
  <cp:lastPrinted>2024-12-12T09:26:00Z</cp:lastPrinted>
  <dcterms:modified xsi:type="dcterms:W3CDTF">2024-12-20T07:24:00Z</dcterms:modified>
  <cp:revision>11</cp:revision>
  <dc:subject/>
  <dc:title>CONSILIUL LOCAL AL MUNICIPIULUI CRAIOVA</dc:title>
</cp:coreProperties>
</file>